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omnule primar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Subsemnatul(a) 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sesor al B.I. (C.I.) seria ……., nr. …….………….., CNP…………………………….eliberat de politia ………………la data de………………., domiciliat in……………….., str. …………………….., nr. ………, va rog sa-mi aprobati o adeverinta din care sa reiasa ca figurez cu una casa de locuit si teren aferent in suprafata de………mp, in str………………………., nr………… si detin spatiu pentru parcarea autoturismului in incinta gospodarie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Mentionez ca detin in proprietate un autoturism 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ceasta adeverinta imi este necesara la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a,</w:t>
        <w:tab/>
        <w:tab/>
        <w:tab/>
        <w:tab/>
        <w:tab/>
        <w:tab/>
        <w:t>Semnatura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mnului Primar al comunei Modelu, judetul Calarasi.</w:t>
      </w:r>
    </w:p>
    <w:sectPr>
      <w:type w:val="nextPage"/>
      <w:pgSz w:orient="landscape" w:w="8419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32:00Z</dcterms:created>
  <dc:creator>Registratura</dc:creator>
  <dc:description/>
  <cp:keywords/>
  <dc:language>en-US</dc:language>
  <cp:lastModifiedBy>Registratura</cp:lastModifiedBy>
  <dcterms:modified xsi:type="dcterms:W3CDTF">2017-06-19T10:45:00Z</dcterms:modified>
  <cp:revision>3</cp:revision>
  <dc:subject/>
  <dc:title>Domnule primar,</dc:title>
</cp:coreProperties>
</file>